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pPr>
      <w:r>
        <w:rPr>
          <w:rFonts w:cs="Times New Roman" w:ascii="Times New Roman" w:hAnsi="Times New Roman"/>
          <w:sz w:val="28"/>
          <w:szCs w:val="28"/>
        </w:rPr>
        <w:t>КРУТОЯР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е Крутоярского сельского поселения на 2025 год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на плановый период 2026 и 2027 годов»</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8.12.2024 года № 163</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рутоярского сельского поселения, Положением о бюджетном процессе в Крутоярском сельском поселении, Совет депутатов Крутояр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 Основные характеристики бюджета Крутоярского сельского поселения</w:t>
      </w:r>
      <w:r>
        <w:rPr>
          <w:rFonts w:cs="Times New Roman" w:ascii="Times New Roman" w:hAnsi="Times New Roman"/>
          <w:sz w:val="26"/>
          <w:szCs w:val="26"/>
        </w:rPr>
        <w:t xml:space="preserve"> </w:t>
      </w:r>
      <w:r>
        <w:rPr>
          <w:rFonts w:cs="Times New Roman" w:ascii="Times New Roman" w:hAnsi="Times New Roman"/>
          <w:b/>
          <w:sz w:val="26"/>
          <w:szCs w:val="26"/>
        </w:rPr>
        <w:t xml:space="preserve">на </w:t>
      </w:r>
      <w:r>
        <w:rPr>
          <w:rFonts w:cs="Times New Roman" w:ascii="Times New Roman" w:hAnsi="Times New Roman"/>
          <w:b/>
          <w:bCs/>
          <w:sz w:val="26"/>
          <w:szCs w:val="26"/>
        </w:rPr>
        <w:t xml:space="preserve">2025 и на плановый период 2026 и 2027 годов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сновные характеристики бюджета Крутояр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Крутоярского сельского поселения в сумме 13 990 854,00 рубля, в том числе безвозмездные поступления от других бюджетов бюджетной системы Российской Федерации в сумме 12 302 004,00 рубля;</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поселения в сумме 13 990 854,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Крутоярск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Крутоярского сельского поселения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Крутоярского сельского поселения на 2026 год в сумме 13 903 368,00 рубля, в том числе безвозмездные поступления от других бюджетов бюджетной системы Российской Федерации в сумме 12 206 098,00 рубля, и на 2027 год в сумме 13 986 765,00 рубля, в том числе безвозмездные поступления от других бюджетов бюджетной системы Российской Федерации в сумме 12 278 225,00 рубля;</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рутоярского сельского поселения на 2026 год в сумме 13 903 368,00 рубля, в том числе условно утвержденные расходы в сумме 65 398,00 рубля и на 2027 год в сумме 13 986 765,00  рубля, в том числе условно утвержденные расходы в сумме 131 345,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рутояр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Крутоярского сельского</w:t>
      </w:r>
      <w:r>
        <w:rPr>
          <w:rFonts w:eastAsia="Calibri" w:cs="Times New Roman" w:ascii="Times New Roman" w:hAnsi="Times New Roman"/>
          <w:b/>
          <w:sz w:val="26"/>
          <w:szCs w:val="26"/>
          <w:lang w:eastAsia="en-US"/>
        </w:rPr>
        <w:t xml:space="preserve"> 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объем остатков средств бюджета Крутоярского    сельского поселения на 1 января 2025 года в сумме 97 000,00 рубля, направляемых на покрытие временных кассовых разрывов, возникающих в ходе исполнения бюджета Крутояр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Статья 3. Нормативы доходов бюджета Крутоярского сельского поселения на 2025 год и на плановый период 2026 и 2027 годов </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Установить нормативы доходов бюджета Крутоярского сельского поселения на 2025 год и на плановый период 2026 и 2027 годов согласно приложению 1.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5 год</w:t>
      </w:r>
      <w:r>
        <w:rPr>
          <w:rFonts w:cs="Times New Roman" w:ascii="Times New Roman" w:hAnsi="Times New Roman"/>
          <w:b/>
          <w:bCs/>
          <w:sz w:val="26"/>
          <w:szCs w:val="26"/>
        </w:rPr>
        <w:t xml:space="preserve"> и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Крутоярского сельского поселения на 2025 год в сумме 0,00 рубля, на 2026 год в сумме 0,00 рубля и на 2027 год в сумме            0,00 рубля.</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i/>
          <w:sz w:val="26"/>
          <w:szCs w:val="26"/>
        </w:rPr>
        <w:tab/>
        <w:tab/>
        <w:tab/>
        <w:tab/>
      </w:r>
      <w:r>
        <w:rPr>
          <w:rFonts w:cs="Times New Roman" w:ascii="Times New Roman" w:hAnsi="Times New Roman"/>
          <w:sz w:val="26"/>
          <w:szCs w:val="26"/>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ов Крутояр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 xml:space="preserve">Статья 5. Особенности исполнения бюджета Крутоярского сельского поселения в 2025 году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Крутоярского сельского поселения «О бюджетном процессе в Крутоярском сельском поселении» следующие дополнительные основания для внесения в 2025 году изменений в показатели сводной бюджетной росписи бюджета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Крутояр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Крутоярского 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Крутояр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Крутояр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Крутоярского сельского поселения сверх утвержденных настоящим решением  доход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ить, что средства бюджета Крутоярского сельского поселения для финансирования полномочий Октябрьского муниципального района, переданных органам местного самоуправления Крутояр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плата труда и начисления на оплату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Крутояр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Крутояр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Крутояр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Крутоярского сельского поселения бюджету Октябрьского муниципального района, подлежат возврату в бюджет Крутояр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tabs>
          <w:tab w:val="clear" w:pos="709"/>
          <w:tab w:val="left" w:pos="0" w:leader="none"/>
        </w:tabs>
        <w:spacing w:lineRule="auto" w:line="240"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1 января 2026 года в сумме 84 44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на 1 января 2027 года в сумме 84 86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1 января 2028 года в сумме 85 42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rPr>
        <w:t>Статья 7.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ограмму муниципальных гарантий Крутоярского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2.  Утвердить Программу муниципальных внутренних и внешних заимствований Крутоярского сельского поселения на 2025 год и на плановый период 2026 и 2027 годов согласно приложению 6.</w:t>
      </w:r>
    </w:p>
    <w:p>
      <w:pPr>
        <w:pStyle w:val="ConsPlusNormal"/>
        <w:widowContro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Крутоярского</w:t>
      </w:r>
      <w:r>
        <w:rPr>
          <w:rFonts w:cs="Times New Roman" w:ascii="Times New Roman" w:hAnsi="Times New Roman"/>
          <w:bCs/>
          <w:sz w:val="26"/>
          <w:szCs w:val="26"/>
        </w:rPr>
        <w:t xml:space="preserve"> сельского поселения.</w:t>
      </w:r>
    </w:p>
    <w:p>
      <w:pPr>
        <w:pStyle w:val="Normal"/>
        <w:numPr>
          <w:ilvl w:val="0"/>
          <w:numId w:val="3"/>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Крутоярского сельского поселения, в иных нормативных правовых актах Крутоярского сельского поселения, муниципальных программах Крутоярского сельского поселения, в порядке, установленном Администрацией Крут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Крутоярского сельского поселения на 2025 год и на плановый период 2026 и 2027 годов</w:t>
      </w:r>
      <w:r>
        <w:rPr>
          <w:rFonts w:cs="Times New Roman" w:ascii="Times New Roman" w:hAnsi="Times New Roman"/>
          <w:b/>
          <w:bCs/>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Утвердить источники внутреннего финансирования дефицита бюджета Крутоярского сельского поселения на 2025 год и на плановый период 2026 и 2027 годов согласно приложению 7.</w:t>
      </w:r>
    </w:p>
    <w:p>
      <w:pPr>
        <w:pStyle w:val="ConsPlusNormal"/>
        <w:widowContro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яемые другим бюджетам бюджетной системы Российской Федерации  из бюджета Крутояр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общий объем межбюджетных трансфертов, предоставляемых бюджету Октябрьского муниципального района из бюджета Крутоярского сельского поселения на 2025 год в сумме 2 006 100,00  рубля, на 2026 год в сумме  2 006 100,00 рубля и на 2027 год в сумме 2 006 100,00 руб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утоярского сельского поселения                                              Н.С. Мотовило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Крутоярского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сельского поселения                                                                       С.В. Печерских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вета депутатов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6"/>
          <w:szCs w:val="26"/>
          <w:lang w:eastAsia="ru-RU"/>
        </w:rPr>
        <w:t>Крутоярского сельского поселения</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 бюджете Крутоярского сельского </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ения на 2025 год и на плановый</w:t>
      </w:r>
    </w:p>
    <w:p>
      <w:pPr>
        <w:pStyle w:val="Normal"/>
        <w:widowControl w:val="false"/>
        <w:autoSpaceDE w:val="false"/>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иод 2026 и 2027 годов»</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12.2024 года № 163 </w:t>
      </w:r>
    </w:p>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eastAsia="ru-RU"/>
        </w:rPr>
        <w:t>Нормативы доходов бюджета Крутояр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2025 год и на плановый период 2026 и 2027 годов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Arial" w:hAnsi="Arial" w:eastAsia="Times New Roman" w:cs="Calibri"/>
          <w:b/>
          <w:b/>
          <w:sz w:val="28"/>
          <w:szCs w:val="28"/>
          <w:lang w:eastAsia="ru-RU"/>
        </w:rPr>
      </w:pPr>
      <w:r>
        <w:rPr>
          <w:rFonts w:eastAsia="Times New Roman" w:cs="Calibri" w:ascii="Arial" w:hAnsi="Arial"/>
          <w:b/>
          <w:sz w:val="28"/>
          <w:szCs w:val="28"/>
          <w:lang w:eastAsia="ru-RU"/>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347"/>
        <w:gridCol w:w="1234"/>
        <w:gridCol w:w="692"/>
        <w:gridCol w:w="557"/>
        <w:gridCol w:w="817"/>
        <w:gridCol w:w="1076"/>
        <w:gridCol w:w="1065"/>
        <w:gridCol w:w="1065"/>
      </w:tblGrid>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 2</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Крутоярского сельского поселения</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6"/>
                <w:szCs w:val="26"/>
              </w:rPr>
              <w:t xml:space="preserve">                                                                                                                                                                                                                                                                                                                                                                              </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 бюджете Крутоярского</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сельского поселения на 2025 год </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и на плановый период 2026 и 2027 год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т 18.12.2024 года № 163</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рублей)</w:t>
            </w:r>
          </w:p>
        </w:tc>
      </w:tr>
      <w:tr>
        <w:trPr>
          <w:trHeight w:val="30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Целевая стать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Группа видов расход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Раздел</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Подраздел</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2025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2026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2027 год</w:t>
            </w:r>
          </w:p>
        </w:tc>
      </w:tr>
      <w:tr>
        <w:trPr>
          <w:trHeight w:val="30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13 990 854,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13 903 36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13 986 765,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Развитие дорожного хозяйства в Крутоярском сельском поселе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b/>
                <w:bCs/>
                <w:i/>
                <w:iCs/>
                <w:sz w:val="26"/>
                <w:szCs w:val="26"/>
              </w:rPr>
              <w:t>970 52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0001Д40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892 07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70 52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6"/>
                <w:szCs w:val="26"/>
              </w:rPr>
              <w:t>1 046 743,00</w:t>
            </w:r>
          </w:p>
        </w:tc>
      </w:tr>
      <w:tr>
        <w:trPr>
          <w:trHeight w:val="18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2000603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41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41 70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0 169,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b/>
                <w:bCs/>
                <w:i/>
                <w:iCs/>
                <w:sz w:val="26"/>
                <w:szCs w:val="26"/>
              </w:rPr>
              <w:t>2 541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первичных мер пожарной безопасности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0002475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8 519,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000247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8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8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85 000,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011S61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256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256 65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256 650,00</w:t>
            </w:r>
          </w:p>
        </w:tc>
      </w:tr>
      <w:tr>
        <w:trPr>
          <w:trHeight w:val="6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376 91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184 092,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 125 327,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Cодержание мест захоронения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602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9 9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9 9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9 900,00</w:t>
            </w:r>
          </w:p>
        </w:tc>
      </w:tr>
      <w:tr>
        <w:trPr>
          <w:trHeight w:val="18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203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32 51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32 51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32 51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6"/>
                <w:szCs w:val="26"/>
              </w:rPr>
              <w:t>Обеспечение деятельности (оказание услуг) подведомственных казенных учреждений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371 31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371 31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 371 31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деятельности (оказание услуг) подведомственных казенных учреждений (учреждения культуры)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641 77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597 20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597 206,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деятельности (оказание услуг) подведомственных казенных учреждений (учреждения культуры) (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КУ4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3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3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3 400,00</w:t>
            </w:r>
          </w:p>
        </w:tc>
      </w:tr>
      <w:tr>
        <w:trPr>
          <w:trHeight w:val="27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149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96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96 4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96 40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5 90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5 903,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5 903,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1 17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8 32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45 510,00</w:t>
            </w:r>
          </w:p>
        </w:tc>
      </w:tr>
      <w:tr>
        <w:trPr>
          <w:trHeight w:val="5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9906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9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95,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95,00</w:t>
            </w:r>
          </w:p>
        </w:tc>
      </w:tr>
      <w:tr>
        <w:trPr>
          <w:trHeight w:val="15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2843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6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6 6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66 600,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1460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7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7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7 000,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Уличное освещение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601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95 614,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30 216,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64 269,00</w:t>
            </w:r>
          </w:p>
        </w:tc>
      </w:tr>
      <w:tr>
        <w:trPr>
          <w:trHeight w:val="21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выполения муниципальных функ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693 9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693 9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693 960,00</w:t>
            </w:r>
          </w:p>
        </w:tc>
      </w:tr>
      <w:tr>
        <w:trPr>
          <w:trHeight w:val="12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выполения муниципальных функций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887 701,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787 701,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787 701,00</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выполения муниципальных функций (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204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8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60,00</w:t>
            </w:r>
          </w:p>
        </w:tc>
      </w:tr>
      <w:tr>
        <w:trPr>
          <w:trHeight w:val="24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1472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5 0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5 000,00</w:t>
            </w:r>
          </w:p>
        </w:tc>
      </w:tr>
      <w:tr>
        <w:trPr>
          <w:trHeight w:val="3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147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45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45 2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45 200,00</w:t>
            </w:r>
          </w:p>
        </w:tc>
      </w:tr>
      <w:tr>
        <w:trPr>
          <w:trHeight w:val="33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99000147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322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322 700,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 322 700,00</w:t>
            </w:r>
          </w:p>
        </w:tc>
      </w:tr>
      <w:tr>
        <w:trPr>
          <w:trHeight w:val="3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Условно-утвержденные 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65 398,0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131 345,00</w:t>
            </w:r>
          </w:p>
        </w:tc>
      </w:tr>
    </w:tbl>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793"/>
        <w:gridCol w:w="816"/>
        <w:gridCol w:w="599"/>
        <w:gridCol w:w="772"/>
        <w:gridCol w:w="1001"/>
        <w:gridCol w:w="620"/>
        <w:gridCol w:w="1055"/>
        <w:gridCol w:w="1109"/>
        <w:gridCol w:w="1088"/>
      </w:tblGrid>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Приложение 3</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 Решению Совета депутатов</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рутоярского сельского поселения</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 бюджете Крутоярского</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xml:space="preserve">сельского поселения на 2025 год </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 на плановый период 2026 и 2027 годов"</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т 18.12.2024 года № 163</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705"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едомственная структура расходов  бюджета Крутоярского сельского поселения на 2025 год и на плановый период 2026 и 2027 годов</w:t>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ублей)</w:t>
            </w:r>
          </w:p>
        </w:tc>
      </w:tr>
      <w:tr>
        <w:trPr>
          <w:trHeight w:val="299"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Наименование</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едомство</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xml:space="preserve">Раздел </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Подраздел</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Целевая статья</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Группа видов расход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5 го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6 год</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7 год</w:t>
            </w:r>
          </w:p>
        </w:tc>
      </w:tr>
      <w:tr>
        <w:trPr>
          <w:trHeight w:val="106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1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90 85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03 36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86 765,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Администрация Крутоя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 990 85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 903 36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 986 765,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117 826,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Глав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20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32 510,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2 22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2 22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выполения муниципаль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20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2 22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482 221,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93 96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87 70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87 70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87 701,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0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60,00</w:t>
            </w:r>
          </w:p>
        </w:tc>
      </w:tr>
      <w:tr>
        <w:trPr>
          <w:trHeight w:val="15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r>
      <w:tr>
        <w:trPr>
          <w:trHeight w:val="3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0 200,00</w:t>
            </w:r>
          </w:p>
        </w:tc>
      </w:tr>
      <w:tr>
        <w:trPr>
          <w:trHeight w:val="4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7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45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45 2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45 2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45 200,00</w:t>
            </w:r>
          </w:p>
        </w:tc>
      </w:tr>
      <w:tr>
        <w:trPr>
          <w:trHeight w:val="27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5 0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2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5 0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895,00</w:t>
            </w:r>
          </w:p>
        </w:tc>
      </w:tr>
      <w:tr>
        <w:trPr>
          <w:trHeight w:val="3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r>
      <w:tr>
        <w:trPr>
          <w:trHeight w:val="4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7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322 7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71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700,00</w:t>
            </w:r>
          </w:p>
        </w:tc>
      </w:tr>
      <w:tr>
        <w:trPr>
          <w:trHeight w:val="6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99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9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9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95,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9906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95,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87 08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4 23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11 413,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87 08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4 23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11 413,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87 08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4 23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11 413,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87 081,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4 231,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11 413,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5 903,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1 178,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8 3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5 51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7 16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0 16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r>
      <w:tr>
        <w:trPr>
          <w:trHeight w:val="15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беспечение пожарной безопасности на территории Крутоя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0 16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1 650,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первичных мер пожарной безопасности в части создания условий для организации добровольной пожарной ох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0024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5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85 00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00247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5 0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первичных мер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00247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8 51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002475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8 51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Региональный проект «Обеспечение первичных мер пожарной безопасности на территории Челябин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11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первичных мер пожарной безопасности в части создания условий для организации добровольной пожарной ох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011S6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256 65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011S61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256 65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Другие вопросы в области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ероприятия по противодействию злоупотребления и незаконного оборота наркотических средс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6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605</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7 00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605</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Развитие дорожного хозяйства в Крутоярском сельском посе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нансовое обеспечение дорожной деятельности на территории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0001Д4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автомобильных дорог общего пользования местного значения и искусственных сооружений на них</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0001Д403</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0001Д403</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92 075,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70 52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046 743,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7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31 81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65 869,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7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31 81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65 869,00</w:t>
            </w:r>
          </w:p>
        </w:tc>
      </w:tr>
      <w:tr>
        <w:trPr>
          <w:trHeight w:val="21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униципальная программа Крутоярского сельского поселения "Организация системы обращения с отходами, в том числе с твердыми коммунальными отходами, на территории Крутояр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r>
      <w:tr>
        <w:trPr>
          <w:trHeight w:val="21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00060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41 70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000603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1 7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55 51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0 11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24 169,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Уличное освещ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60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5 61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30 21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64 269,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601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5 614,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0 21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64 269,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Cодержание мест захоро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60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 9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 900,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602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 9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213 08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213 08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213 08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r>
      <w:tr>
        <w:trPr>
          <w:trHeight w:val="24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284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66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66 6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66 6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2843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66 600,00</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деятельности (оказание услуг) подведомственных казенных учреждений (учреждения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КУ4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046 489,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001 919,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001 919,00</w:t>
            </w:r>
          </w:p>
        </w:tc>
      </w:tr>
      <w:tr>
        <w:trPr>
          <w:trHeight w:val="18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371 313,00</w:t>
            </w:r>
          </w:p>
        </w:tc>
      </w:tr>
      <w:tr>
        <w:trPr>
          <w:trHeight w:val="9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641 776,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597 206,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597 206,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КУ44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3 4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r>
      <w:tr>
        <w:trPr>
          <w:trHeight w:val="6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епрограммные напра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r>
      <w:tr>
        <w:trPr>
          <w:trHeight w:val="30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9000149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900014900</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00</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r>
      <w:tr>
        <w:trPr>
          <w:trHeight w:val="3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Условно-утвержден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65 398,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1 345,00</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bl>
      <w:tblPr>
        <w:tblW w:w="9853" w:type="dxa"/>
        <w:jc w:val="left"/>
        <w:tblInd w:w="-113" w:type="dxa"/>
        <w:tblLayout w:type="fixed"/>
        <w:tblCellMar>
          <w:top w:w="0" w:type="dxa"/>
          <w:left w:w="108" w:type="dxa"/>
          <w:bottom w:w="0" w:type="dxa"/>
          <w:right w:w="108" w:type="dxa"/>
        </w:tblCellMar>
      </w:tblPr>
      <w:tblGrid>
        <w:gridCol w:w="4294"/>
        <w:gridCol w:w="652"/>
        <w:gridCol w:w="956"/>
        <w:gridCol w:w="1389"/>
        <w:gridCol w:w="1303"/>
        <w:gridCol w:w="1259"/>
      </w:tblGrid>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Приложение 4</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 Решению Совета депутат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рутоярского сельского поселения</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 бюджете Крутоярского</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xml:space="preserve">сельского поселения на 2025 год </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и на плановый период 2026 и 2027 год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т 18.12.2024 года № 163</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спределение бюджетных ассигнований по разделам и подразделам классификации расходов бюджетов на 2021 год и на плановый период 2022 и 2023 годов</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ублей)</w:t>
            </w:r>
          </w:p>
        </w:tc>
      </w:tr>
      <w:tr>
        <w:trPr>
          <w:trHeight w:val="37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Раздел</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Подраздел</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5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6 г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2027 год</w:t>
            </w:r>
          </w:p>
        </w:tc>
      </w:tr>
      <w:tr>
        <w:trPr>
          <w:trHeight w:val="3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90 85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03 36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 986 765,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117 826,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 017 826,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32 510,00</w:t>
            </w:r>
          </w:p>
        </w:tc>
      </w:tr>
      <w:tr>
        <w:trPr>
          <w:trHeight w:val="12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82 221,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482 221,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482 221,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80 2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322 895,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87 081,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04 231,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11 413,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87 081,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04 231,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11 413,00</w:t>
            </w:r>
          </w:p>
        </w:tc>
      </w:tr>
      <w:tr>
        <w:trPr>
          <w:trHeight w:val="6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87 16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2 548 650,00</w:t>
            </w:r>
          </w:p>
        </w:tc>
      </w:tr>
      <w:tr>
        <w:trPr>
          <w:trHeight w:val="9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Защита населения и территории от чрезвычайных ситуаций природного и техногенного характера, пожарная безопас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80 16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41 65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2 541 650,00</w:t>
            </w:r>
          </w:p>
        </w:tc>
      </w:tr>
      <w:tr>
        <w:trPr>
          <w:trHeight w:val="6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ругие вопросы в области национальной безопасности и правоохранительн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7 0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892 07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970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 046 743,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892 075,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970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 046 743,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97 21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531 81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65 86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97 214,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531 816,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65 86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213 08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4 168 51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213 089,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168 519,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4 168 519,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iCs/>
                <w:sz w:val="26"/>
                <w:szCs w:val="26"/>
              </w:rPr>
            </w:pPr>
            <w:r>
              <w:rPr>
                <w:rFonts w:cs="Times New Roman" w:ascii="Times New Roman" w:hAnsi="Times New Roman"/>
                <w:b/>
                <w:bCs/>
                <w:i/>
                <w:iCs/>
                <w:sz w:val="26"/>
                <w:szCs w:val="26"/>
              </w:rPr>
              <w:t>396 4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Массовый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396 400,00</w:t>
            </w:r>
          </w:p>
        </w:tc>
      </w:tr>
      <w:tr>
        <w:trPr>
          <w:trHeight w:val="3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Условно-утвержденные рас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65 398,00</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131 345,00</w:t>
            </w:r>
          </w:p>
        </w:tc>
      </w:tr>
    </w:tbl>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18.12. 2024 года № 16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 xml:space="preserve">муниципальных гарантий Крутоярского сельского поселения в валюте Российской Федерации на 2025 го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2"/>
        <w:jc w:val="both"/>
        <w:rPr/>
      </w:pPr>
      <w:r>
        <w:rPr>
          <w:rFonts w:cs="Times New Roman" w:ascii="Times New Roman" w:hAnsi="Times New Roman"/>
          <w:sz w:val="24"/>
          <w:szCs w:val="24"/>
        </w:rPr>
        <w:t xml:space="preserve">Предоставление муниципальных гарантий Крутоярским сельским поселением в валюте Российской Федерации в 2025 году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Крутоярского сельского поселения в валюте Российской Федераци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jc w:val="both"/>
        <w:rPr/>
      </w:pPr>
      <w:r>
        <w:rPr>
          <w:rFonts w:cs="Times New Roman" w:ascii="Times New Roman" w:hAnsi="Times New Roman"/>
          <w:sz w:val="24"/>
          <w:szCs w:val="24"/>
        </w:rPr>
        <w:t xml:space="preserve">Предоставление муниципальных гарантий Крутоярским сельским поселением в валюте Российской Федерации в 2026 и 2027 годах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18.12.2024 года № 16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Крутоярского сельского поселения 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рутояр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рутояр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от 18.12. 2024 года № 16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w:t>
      </w:r>
    </w:p>
    <w:p>
      <w:pPr>
        <w:pStyle w:val="ConsPlusTitle"/>
        <w:numPr>
          <w:ilvl w:val="0"/>
          <w:numId w:val="0"/>
        </w:numPr>
        <w:jc w:val="center"/>
        <w:outlineLvl w:val="0"/>
        <w:rPr/>
      </w:pPr>
      <w:r>
        <w:rPr>
          <w:rFonts w:cs="Times New Roman" w:ascii="Times New Roman" w:hAnsi="Times New Roman"/>
          <w:sz w:val="24"/>
          <w:szCs w:val="24"/>
        </w:rPr>
        <w:t>бюджета Крутояр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2025 год</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1923"/>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рутоярского сельского поселения на плановый период 2026 и 2027 годов</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992"/>
        <w:gridCol w:w="931"/>
      </w:tblGrid>
      <w:tr>
        <w:trPr>
          <w:trHeight w:val="407"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08"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5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6 год</w:t>
            </w:r>
          </w:p>
        </w:tc>
        <w:tc>
          <w:tcPr>
            <w:tcW w:w="931"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2027 год</w:t>
            </w:r>
          </w:p>
        </w:tc>
      </w:tr>
      <w:tr>
        <w:trPr>
          <w:trHeight w:val="61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b w:val="false"/>
                <w:sz w:val="24"/>
                <w:szCs w:val="24"/>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851" w:gutter="0" w:header="0" w:top="284"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color w:val="FF0000"/>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1:00Z</dcterms:created>
  <dc:creator>Петров А.Н.</dc:creator>
  <dc:description/>
  <cp:keywords/>
  <dc:language>en-US</dc:language>
  <cp:lastModifiedBy>Сергей Печерских</cp:lastModifiedBy>
  <cp:lastPrinted>2016-12-02T15:11:00Z</cp:lastPrinted>
  <dcterms:modified xsi:type="dcterms:W3CDTF">2024-12-18T10:28:00Z</dcterms:modified>
  <cp:revision>306</cp:revision>
  <dc:subject/>
  <dc:title/>
</cp:coreProperties>
</file>